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double" w:sz="28" w:space="2" w:color="000000"/>
        </w:pBdr>
        <w:spacing w:before="66" w:after="0"/>
        <w:ind w:right="-24" w:hanging="0"/>
        <w:rPr>
          <w:b w:val="false"/>
          <w:b w:val="false"/>
          <w:bCs w:val="false"/>
          <w:i/>
          <w:i/>
          <w:iCs/>
          <w:sz w:val="20"/>
          <w:szCs w:val="20"/>
        </w:rPr>
      </w:pPr>
      <w:r>
        <w:rPr>
          <w:b w:val="false"/>
          <w:bCs w:val="false"/>
          <w:i/>
          <w:iCs/>
          <w:sz w:val="20"/>
          <w:szCs w:val="20"/>
        </w:rPr>
        <w:t>26ИВ Синтез Совершенной Омеги Изначально Вышестоящего Отца. Посвящения ИВО. 30 ноября-1 декабря 2019г, Самара, Владыка Синтеза Елена Студенцова.</w:t>
      </w:r>
    </w:p>
    <w:p>
      <w:pPr>
        <w:pStyle w:val="TextBody"/>
        <w:spacing w:before="66" w:after="0"/>
        <w:ind w:right="-24" w:hanging="0"/>
        <w:jc w:val="right"/>
        <w:rPr>
          <w:b/>
          <w:b/>
          <w:bCs/>
        </w:rPr>
      </w:pPr>
      <w:r>
        <w:rPr>
          <w:b/>
          <w:bCs/>
        </w:rPr>
        <w:t>1день 2 часть</w:t>
      </w:r>
    </w:p>
    <w:p>
      <w:pPr>
        <w:pStyle w:val="TextBody"/>
        <w:spacing w:before="66" w:after="0"/>
        <w:ind w:right="-24" w:hanging="0"/>
        <w:jc w:val="right"/>
        <w:rPr>
          <w:b/>
          <w:b/>
          <w:bCs/>
        </w:rPr>
      </w:pPr>
      <w:r>
        <w:rPr>
          <w:b/>
          <w:bCs/>
        </w:rPr>
        <w:t>00:00:00-00:28:17</w:t>
      </w:r>
    </w:p>
    <w:p>
      <w:pPr>
        <w:pStyle w:val="TextBody"/>
        <w:spacing w:before="240" w:after="120"/>
        <w:ind w:right="-24" w:hanging="0"/>
        <w:jc w:val="center"/>
        <w:rPr>
          <w:b/>
          <w:b/>
          <w:bCs/>
        </w:rPr>
      </w:pPr>
      <w:r>
        <w:rPr>
          <w:b/>
          <w:bCs/>
        </w:rPr>
        <w:t>Конспект.</w:t>
      </w:r>
    </w:p>
    <w:p>
      <w:pPr>
        <w:pStyle w:val="TextBody"/>
        <w:spacing w:before="0" w:after="0"/>
        <w:ind w:firstLine="12"/>
        <w:jc w:val="center"/>
        <w:rPr/>
      </w:pPr>
      <w:r>
        <w:rPr>
          <w:b/>
          <w:bCs/>
        </w:rPr>
        <w:t>Различие двух жизней: Человека и Посвящённого.</w:t>
      </w:r>
    </w:p>
    <w:p>
      <w:pPr>
        <w:pStyle w:val="TextBody"/>
        <w:spacing w:before="0" w:after="0"/>
        <w:ind w:firstLine="709"/>
        <w:jc w:val="both"/>
        <w:rPr>
          <w:b/>
          <w:b/>
          <w:bCs/>
        </w:rPr>
      </w:pPr>
      <w:r>
        <w:rPr>
          <w:b/>
          <w:bCs/>
        </w:rPr>
        <w:t>00:00:29 — 00:02:41</w:t>
      </w:r>
    </w:p>
    <w:p>
      <w:pPr>
        <w:pStyle w:val="TextBody"/>
        <w:spacing w:before="0" w:after="0"/>
        <w:ind w:firstLine="709"/>
        <w:jc w:val="both"/>
        <w:rPr/>
      </w:pPr>
      <w:r>
        <w:rPr/>
        <w:t>Итак, мы с вами продолжаем в усвоение вот этой 24-рицы составляющей Посвящения Изначально Вышестоящего Отца. Дело в том, что</w:t>
      </w:r>
      <w:r>
        <w:rPr>
          <w:b/>
          <w:bCs/>
        </w:rPr>
        <w:t xml:space="preserve"> </w:t>
      </w:r>
      <w:r>
        <w:rPr/>
        <w:t>ведь, обратите внимание, каких-то частей этой составляющей не хватает — мы не понимаем сути, вообще, что есть Посвящения. И в 5ю расу в общем-то этим пользовались. И очень часто вот этот вот такой комический эффект, когда приходят и говорят: «Я — Посвящённый», а когда спрашивают, какого Глобуса и Посвящённый приходит в недоумение. Вот это как раз-таки результат того, что мы не изучали и у нас не было где взять, изучать из чего состоят Посвящения. Но тут ещё один такой моментик: вы должны сейчас чётко увидеть, мы сейчас готовимся с вами к Практике Посвящения Изначально Вышестоящего Отца, мы должны увидеть чётко различие двух жизней. Мы с вами уже на предыдущих Синтезах стяжали не две жизни, стяжали жизней гораздо больше, да?</w:t>
      </w:r>
    </w:p>
    <w:p>
      <w:pPr>
        <w:pStyle w:val="TextBody"/>
        <w:spacing w:before="0" w:after="0"/>
        <w:ind w:firstLine="709"/>
        <w:jc w:val="both"/>
        <w:rPr/>
      </w:pPr>
      <w:r>
        <w:rPr/>
        <w:t xml:space="preserve">Но тут нужно увидеть, что достижение после Человека, первое — это Посвящения. И </w:t>
      </w:r>
      <w:r>
        <w:rPr>
          <w:b/>
          <w:bCs/>
        </w:rPr>
        <w:t>Посвящения, они ближе всего к материи. И Посвящения, они как раз-таки стоят на границе между внутренним и внешним.</w:t>
      </w:r>
      <w:r>
        <w:rPr/>
        <w:t xml:space="preserve"> И </w:t>
      </w:r>
      <w:r>
        <w:rPr>
          <w:b/>
          <w:bCs/>
        </w:rPr>
        <w:t>мы должны чётко понимать, что Есмь Человек, а что Есмь Посвящённый.</w:t>
      </w:r>
      <w:r>
        <w:rPr/>
        <w:t xml:space="preserve"> И если мы не будем различать эти две жизни, хотя это — одно целое, да? Мы, когда общаемся в социуме, у нас на лбу не бежит бегущая строка внешне да?, что я — Посвящённый. Но при этом нас могут узнать, как говорили, да?: по походке, по взгляду, по слову и тому подобное. И мы должны понимать, в чём различие, да? Внутренней и внешней организации этих двух жизней.</w:t>
      </w:r>
    </w:p>
    <w:p>
      <w:pPr>
        <w:pStyle w:val="TextBody"/>
        <w:spacing w:before="0" w:after="0"/>
        <w:ind w:firstLine="709"/>
        <w:jc w:val="both"/>
        <w:rPr>
          <w:b/>
          <w:b/>
          <w:bCs/>
        </w:rPr>
      </w:pPr>
      <w:r>
        <w:rPr/>
        <w:t>Ну, вот давайте начнём. Чем отличается Человек от Посвящённого? Мы должны это сложить с вами для того, чтобы потом пойти и стяжать Посвящения Изначально Вышестоящего Отца. Чем развивается Человек?</w:t>
      </w:r>
    </w:p>
    <w:p>
      <w:pPr>
        <w:pStyle w:val="TextBody"/>
        <w:spacing w:before="0" w:after="0"/>
        <w:ind w:firstLine="709"/>
        <w:jc w:val="both"/>
        <w:rPr>
          <w:b/>
          <w:b/>
          <w:bCs/>
        </w:rPr>
      </w:pPr>
      <w:r>
        <w:rPr>
          <w:b/>
          <w:bCs/>
        </w:rPr>
        <w:t>00:03:15 -00:03:</w:t>
      </w:r>
    </w:p>
    <w:p>
      <w:pPr>
        <w:pStyle w:val="TextBody"/>
        <w:spacing w:before="0" w:after="0"/>
        <w:ind w:firstLine="709"/>
        <w:jc w:val="both"/>
        <w:rPr>
          <w:b/>
          <w:b/>
          <w:bCs/>
        </w:rPr>
      </w:pPr>
      <w:r>
        <w:rPr/>
        <w:t>Чем отличается Человек? Вы должны это уметь объяснить другим, знаете, вы — Посвящённые. Вы должны это объяснить другим. У нас есть известная книжка «Две жизни». Помните? Это — язык Посвящённого 5й расы. А мы должны объяснить языком Посвящённого Новой Эпохи. Человек развивается чем?</w:t>
      </w:r>
    </w:p>
    <w:p>
      <w:pPr>
        <w:pStyle w:val="TextBody"/>
        <w:spacing w:before="0" w:after="0"/>
        <w:ind w:firstLine="709"/>
        <w:jc w:val="both"/>
        <w:rPr>
          <w:b/>
          <w:b/>
          <w:bCs/>
        </w:rPr>
      </w:pPr>
      <w:r>
        <w:rPr>
          <w:b/>
          <w:bCs/>
        </w:rPr>
        <w:t>00:03:47 — 00:04:</w:t>
      </w:r>
    </w:p>
    <w:p>
      <w:pPr>
        <w:pStyle w:val="TextBody"/>
        <w:spacing w:before="0" w:after="0"/>
        <w:ind w:firstLine="709"/>
        <w:jc w:val="both"/>
        <w:rPr>
          <w:b/>
          <w:b/>
          <w:bCs/>
        </w:rPr>
      </w:pPr>
      <w:r>
        <w:rPr/>
        <w:t xml:space="preserve">Конечно, же Частями. Правильно? Если это — внутреннее развитие Частей, то внешне, знаете, как </w:t>
      </w:r>
      <w:r>
        <w:rPr>
          <w:b/>
          <w:bCs/>
        </w:rPr>
        <w:t>настоящего Человека можно узнать? По результатам дееспособности его Частей или по-другому это называется Частности.</w:t>
      </w:r>
      <w:r>
        <w:rPr/>
        <w:t xml:space="preserve"> Правильно?</w:t>
      </w:r>
    </w:p>
    <w:p>
      <w:pPr>
        <w:pStyle w:val="TextBody"/>
        <w:spacing w:before="0" w:after="0"/>
        <w:ind w:firstLine="709"/>
        <w:jc w:val="both"/>
        <w:rPr>
          <w:b/>
          <w:b/>
          <w:bCs/>
        </w:rPr>
      </w:pPr>
      <w:r>
        <w:rPr>
          <w:b/>
          <w:bCs/>
        </w:rPr>
        <w:t>00:04:23 — 00:04:56</w:t>
      </w:r>
    </w:p>
    <w:p>
      <w:pPr>
        <w:pStyle w:val="TextBody"/>
        <w:spacing w:before="0" w:after="0"/>
        <w:ind w:firstLine="709"/>
        <w:jc w:val="both"/>
        <w:rPr>
          <w:b/>
          <w:b/>
          <w:bCs/>
        </w:rPr>
      </w:pPr>
      <w:r>
        <w:rPr/>
        <w:t>Мы должны понимать, что две жизни они сопряжены, но мы должны уметь их различить. Вот, если это — Человек, да? Мы должны понимать, что этот Человек развивается Частями, Системы, Аппараты и, как результат, это — Частности. А тем, более сейчас их — 64. Если вы помните, там есть даже Практика, по-моему, там, месяцок назад, есть 64 Частности, а есть Практика, когда там стяжают 640, да, Частностей.</w:t>
      </w:r>
    </w:p>
    <w:p>
      <w:pPr>
        <w:pStyle w:val="TextBody"/>
        <w:spacing w:before="0" w:after="0"/>
        <w:ind w:firstLine="709"/>
        <w:jc w:val="both"/>
        <w:rPr>
          <w:b/>
          <w:b/>
          <w:bCs/>
        </w:rPr>
      </w:pPr>
      <w:r>
        <w:rPr>
          <w:b/>
          <w:bCs/>
        </w:rPr>
        <w:t>00:05:08 — 00:13:11</w:t>
      </w:r>
    </w:p>
    <w:p>
      <w:pPr>
        <w:pStyle w:val="TextBody"/>
        <w:spacing w:before="0" w:after="0"/>
        <w:ind w:firstLine="709"/>
        <w:jc w:val="both"/>
        <w:rPr/>
      </w:pPr>
      <w:r>
        <w:rPr/>
        <w:t>Так вот, если Человек развивается Частями, помните, мы говорили, что для Человека иногда эго полезно. Потому что он должен каким-то образом что сделать? Самоутвердиться в том или ином виде материи. Или, по-другому, знаете как? Застолбиться, да? Для того, чтобы он был в этом устойчив. И иногда, в принципе, это полезно.</w:t>
      </w:r>
    </w:p>
    <w:p>
      <w:pPr>
        <w:pStyle w:val="TextBody"/>
        <w:spacing w:before="0" w:after="0"/>
        <w:ind w:firstLine="709"/>
        <w:jc w:val="both"/>
        <w:rPr/>
      </w:pPr>
      <w:r>
        <w:rPr/>
        <w:t xml:space="preserve">А вот Посвящённый, он отличается чем? Чем он развивается? </w:t>
      </w:r>
    </w:p>
    <w:p>
      <w:pPr>
        <w:pStyle w:val="TextBody"/>
        <w:spacing w:before="0" w:after="0"/>
        <w:ind w:firstLine="709"/>
        <w:jc w:val="both"/>
        <w:rPr>
          <w:i/>
          <w:i/>
          <w:iCs/>
        </w:rPr>
      </w:pPr>
      <w:r>
        <w:rPr>
          <w:i/>
          <w:iCs/>
        </w:rPr>
        <w:t xml:space="preserve">Из зала: «Посвящениями и Поручениями» </w:t>
      </w:r>
    </w:p>
    <w:p>
      <w:pPr>
        <w:pStyle w:val="TextBody"/>
        <w:spacing w:before="0" w:after="0"/>
        <w:ind w:firstLine="709"/>
        <w:jc w:val="both"/>
        <w:rPr/>
      </w:pPr>
      <w:r>
        <w:rPr/>
        <w:t>Поручениями, совершенно верно. Вот он получает что? Поручение. А потом этим Поручением у него начинает активироваться внутренняя генетика Отца, правильно? Именно этим Поручением вот мы расписывали, да?, что есть Поручение, для чего оно нужно. И тогда только, после этого, по результату складывается  Посвящение. Но не для себя, хорошего, а служения другим.</w:t>
      </w:r>
    </w:p>
    <w:p>
      <w:pPr>
        <w:pStyle w:val="TextBody"/>
        <w:spacing w:before="0" w:after="0"/>
        <w:ind w:firstLine="709"/>
        <w:jc w:val="both"/>
        <w:rPr/>
      </w:pPr>
      <w:r>
        <w:rPr/>
        <w:t xml:space="preserve">Поэтому на этом горизонте — Омега. Потому что она может быть Омега и выразителем Человека, Омега может выражаться Посвящённым, Омега может выражаться Служащим и так далее. Правильно? Потому что, дойдя до Омеги Отца, то есть мы переходим в Альфа. И получается, что Человек, развиваясь Частями, внутренне, что он нарабатывает? </w:t>
      </w:r>
      <w:r>
        <w:rPr>
          <w:b/>
          <w:bCs/>
        </w:rPr>
        <w:t>Как можно отличить Человека, извините, от не человека? Если у него внутри развиты Части.</w:t>
      </w:r>
      <w:r>
        <w:rPr/>
        <w:t xml:space="preserve"> Не обязательно все. Иногда одна Часть развита Отцом, именно Отцом, его генетикой. Вот он развивается как Омега, но можно сказать: «О! Настоящий Человек!»</w:t>
      </w:r>
    </w:p>
    <w:p>
      <w:pPr>
        <w:pStyle w:val="TextBody"/>
        <w:spacing w:before="0" w:after="0"/>
        <w:ind w:firstLine="709"/>
        <w:jc w:val="both"/>
        <w:rPr/>
      </w:pPr>
      <w:r>
        <w:rPr/>
        <w:t xml:space="preserve">Что внутри такого складывается генетически Отцом в развитии Части, когда этот Человек узнаваем, что он — Человек? Есть такое, очень хорошее, слово, называется </w:t>
      </w:r>
      <w:r>
        <w:rPr>
          <w:b/>
          <w:bCs/>
        </w:rPr>
        <w:t>достоинство</w:t>
      </w:r>
      <w:r>
        <w:rPr/>
        <w:t xml:space="preserve">, да? То есть вот тут нужно чётко разделить, мы с вами говорили чуть-чуть раньше: </w:t>
      </w:r>
      <w:r>
        <w:rPr>
          <w:b/>
          <w:bCs/>
        </w:rPr>
        <w:t>Человек без достоинства он прогибается под генетический сценарий другого Человека.</w:t>
      </w:r>
      <w:r>
        <w:rPr/>
        <w:t xml:space="preserve"> И он начинает что делать? Напитываться, реплицировать уже кем-то созидательное, знаете, как созданную мысль, уже кем-то созданный смысл. И он теряет свою идентификацию как клеточка Отца. Это говорит о том, что внутренне у него нет достоинства. Поэтому </w:t>
      </w:r>
      <w:r>
        <w:rPr>
          <w:b/>
          <w:bCs/>
        </w:rPr>
        <w:t xml:space="preserve">достоинство формируется разработанностью Части Частей Изначально Вышестоящего Отца. </w:t>
      </w:r>
      <w:r>
        <w:rPr/>
        <w:t>И поэтому Омега она опирается вот на это Достоинство.</w:t>
      </w:r>
    </w:p>
    <w:p>
      <w:pPr>
        <w:pStyle w:val="TextBody"/>
        <w:spacing w:before="0" w:after="0"/>
        <w:ind w:firstLine="709"/>
        <w:jc w:val="both"/>
        <w:rPr/>
      </w:pPr>
      <w:r>
        <w:rPr/>
        <w:t xml:space="preserve">И очень часто, кстати, при отсутствии достоинства, обратите внимание, сейчас можно это увидеть вообще повсюду. Те же самые интернет. Ничего не имею против флэшмобов, там, и тому подобное. Но иногда в интернете запускают какую-нибудь такую, знаете, такую фишечку зависимости. И молодёжь, стадно, под это подпадает. Хотя это варианты далеко не человеческие. Это о чём говорит? О внутреннем отсутствии достоинства. О внутренней закрытости Омеги от сигналов ядра клетки Первоисточника Жизни. Вот когда Омега открыта, там есть внутреннее достоинство. Поиграть в это? Да, пожалуйста! Но когда это становится доминантой жизни нашей молодёжи — вот здесь идёт очень серьёзная подстава. Поэтому мы определили с вами, что </w:t>
      </w:r>
      <w:r>
        <w:rPr>
          <w:b/>
          <w:bCs/>
        </w:rPr>
        <w:t>человеческая жизнь</w:t>
      </w:r>
      <w:r>
        <w:rPr/>
        <w:t>, да? - это одна из жизней. Вот две жизни</w:t>
      </w:r>
      <w:r>
        <w:rPr>
          <w:b/>
          <w:bCs/>
        </w:rPr>
        <w:t xml:space="preserve"> — это, прежде всего — внутреннее Достоинство Человека.</w:t>
      </w:r>
    </w:p>
    <w:p>
      <w:pPr>
        <w:pStyle w:val="TextBody"/>
        <w:spacing w:before="0" w:after="0"/>
        <w:ind w:firstLine="709"/>
        <w:jc w:val="both"/>
        <w:rPr/>
      </w:pPr>
      <w:r>
        <w:rPr/>
        <w:t xml:space="preserve">Дальше. А что же должно быть ещё внутри у Посвящённого, чем он отличается от Человека? Но, при этом, внутренним достоинством Человека он выражает кого внутренне? Он же не выражает Владык, правильно? Человек даже не знает об этом. Тогда кого он выражает? Кто его имеет ввиду? Ну, извините за такую фразу. </w:t>
      </w:r>
    </w:p>
    <w:p>
      <w:pPr>
        <w:pStyle w:val="TextBody"/>
        <w:spacing w:before="0" w:after="0"/>
        <w:ind w:firstLine="709"/>
        <w:jc w:val="both"/>
        <w:rPr>
          <w:i/>
          <w:i/>
          <w:iCs/>
        </w:rPr>
      </w:pPr>
      <w:r>
        <w:rPr>
          <w:i/>
          <w:iCs/>
        </w:rPr>
        <w:t xml:space="preserve">из зала: «Мать» </w:t>
      </w:r>
    </w:p>
    <w:p>
      <w:pPr>
        <w:pStyle w:val="TextBody"/>
        <w:spacing w:before="0" w:after="0"/>
        <w:ind w:firstLine="709"/>
        <w:jc w:val="both"/>
        <w:rPr/>
      </w:pPr>
      <w:r>
        <w:rPr/>
        <w:t xml:space="preserve">Мать. Совершенно верно. И, помните? Всё человечество служит у Матери. И поэтому вот, по уровню достоинства внутреннего Человека, внутреннего достоинства Человека, Мать определяет качество и среду бытия той или иной организации материи. Нет у Человека достоинства — ну, знаете, так материя вокруг достаточно специфическая. </w:t>
      </w:r>
      <w:r>
        <w:rPr>
          <w:b/>
          <w:bCs/>
        </w:rPr>
        <w:t>По внутреннему росту Достоинства меняется качество констант материи в которой Человек Живёт.</w:t>
      </w:r>
    </w:p>
    <w:p>
      <w:pPr>
        <w:pStyle w:val="TextBody"/>
        <w:spacing w:before="0" w:after="0"/>
        <w:ind w:firstLine="709"/>
        <w:jc w:val="both"/>
        <w:rPr/>
      </w:pPr>
      <w:r>
        <w:rPr/>
        <w:t xml:space="preserve">И поэтому, допустим, вчера, стою в очереди. У меня рейс задержали. В Москве, соответственно, там пересадка и нужно пойти перерегистрироваться на следующий рейс. Стою в очереди. Вот интересно, наблюдаешь достоинство Человека. Кто стоит достойно, да, а кто начинает метаться: вот где бы пролезть, знаете, где-нибудь, там, схитрить, где-нибудь прогнуться. И вот их постоянно, там охранники стоят и гоняют, но, при этом, как-то вот это их не задевает. Они всё равно где-то пытаются просочиться, где-то что-то сделать. Им плевать на то, что их обзывают, выгоняют, за ухо выводят и тому подобное. То есть вот внутреннего достоинства - просто ноль. </w:t>
        <w:tab/>
        <w:tab/>
      </w:r>
    </w:p>
    <w:p>
      <w:pPr>
        <w:pStyle w:val="TextBody"/>
        <w:spacing w:before="0" w:after="0"/>
        <w:ind w:firstLine="709"/>
        <w:jc w:val="both"/>
        <w:rPr/>
      </w:pPr>
      <w:r>
        <w:rPr/>
        <w:t xml:space="preserve">В любом случае, сзади у меня какой-то мужчина, там, разговаривает по телефону, тембр голоса, ну, знаете, вот так, автоматически, как-то вот привыкаешь к тембру голоса и понимаешь, что сзади, там, ну такой-то, такой-то мужчина, идёт какой-то там сканер внутренний, но это всё — автоматически. Тут уже подхожу к своей стойке, смотрю — сзади меня образовался какой-то другой мужчина. И я понимаю, что это человек не с достоинством Человека, а есть такое, знаете, с хитрецой такой, нечеловеческой. И тут, пока тот говорил по телефону, этот просунулся. Тот перестал говорить. «Мужчина», - говорит, «вы кто? Я тут стоял». «Я вот тут стоял, вот тут с левого бока от этой девушки!» Начал, там, мои бока считать, с какой стороны он там стоял. Я слушала, слушала, повернулась и сказала: «Мужчина, извините, пожалуйста, но этот мужчина стоял сзади меня, вот». И, он — раз и сквозанул. </w:t>
      </w:r>
    </w:p>
    <w:p>
      <w:pPr>
        <w:pStyle w:val="TextBody"/>
        <w:spacing w:before="0" w:after="0"/>
        <w:ind w:firstLine="709"/>
        <w:jc w:val="both"/>
        <w:rPr/>
      </w:pPr>
      <w:r>
        <w:rPr/>
        <w:t>И думаю: «Вот мужчина достойный стоял в пиджаке». Да? И вот допускать уровень не достоинства Человека, вот, знаете, вот на уровне вот таких бытовых мелочей. И, соответственно, материя вокруг таких людей, она складывается определённого качества. Вот даже на таких мелочах. Я вам просто, почему этот пример привела? Наверняка вы сталкиваетесь по жизни, да? Вот с такими явлениями. Но это — достоинство, да? Человека. Понимаете в чём очень важность этого явления: Мать всегда имеет в виду концентрацию развитости Частей, которые способны что делать? Развивать материю. Именно как Человек.</w:t>
      </w:r>
    </w:p>
    <w:p>
      <w:pPr>
        <w:pStyle w:val="TextBody"/>
        <w:spacing w:before="0" w:after="0"/>
        <w:ind w:firstLine="709"/>
        <w:jc w:val="both"/>
        <w:rPr/>
      </w:pPr>
      <w:r>
        <w:rPr/>
        <w:t>Ещё один такой момент. Это относится и к Человеку, и к Посвящённому. Ваша любимая тема.</w:t>
      </w:r>
    </w:p>
    <w:p>
      <w:pPr>
        <w:pStyle w:val="TextBody"/>
        <w:spacing w:before="0" w:after="0"/>
        <w:ind w:firstLine="709"/>
        <w:jc w:val="both"/>
        <w:rPr>
          <w:b/>
          <w:b/>
          <w:bCs/>
        </w:rPr>
      </w:pPr>
      <w:r>
        <w:rPr/>
        <w:t>Сейчас Метагалактическая Академия Наук начнёт защищать город. Да. Матерные слова в обществе.</w:t>
      </w:r>
    </w:p>
    <w:p>
      <w:pPr>
        <w:pStyle w:val="TextBody"/>
        <w:spacing w:before="0" w:after="0"/>
        <w:ind w:firstLine="709"/>
        <w:jc w:val="both"/>
        <w:rPr/>
      </w:pPr>
      <w:r>
        <w:rPr>
          <w:b/>
          <w:bCs/>
        </w:rPr>
        <w:t>00:13:26 -00:25:00</w:t>
      </w:r>
      <w:r>
        <w:rPr/>
        <w:tab/>
      </w:r>
    </w:p>
    <w:p>
      <w:pPr>
        <w:pStyle w:val="TextBody"/>
        <w:spacing w:before="0" w:after="0"/>
        <w:ind w:firstLine="709"/>
        <w:jc w:val="both"/>
        <w:rPr/>
      </w:pPr>
      <w:r>
        <w:rPr/>
        <w:t xml:space="preserve">Допустим, вы приходите в магазин, где-то там, в социуме. Достаточно достойного взгляда Человека, когда просто прекращают это делать. Ловили такие моменты? Ловили. Отлично. Вот видите с этим у вас всё в порядке. Поэтому очень важно эта внутренняя содержательность. Почему мы об этом говорим? Для Омеги важно содержание, помните, да? И поэтому Омега всегда на это опирается. </w:t>
      </w:r>
    </w:p>
    <w:p>
      <w:pPr>
        <w:pStyle w:val="TextBody"/>
        <w:spacing w:before="0" w:after="0"/>
        <w:ind w:firstLine="709"/>
        <w:jc w:val="both"/>
        <w:rPr/>
      </w:pPr>
      <w:r>
        <w:rPr/>
        <w:t>И вот ещё один такой моментик есть, помните? Ведь мы не просто так говорили о Око, которое есть ну, практически, ну по степени развитости, конечно, там, у каждого Человека. Там есть всякая степень развитости, но в Око же фиксируется эталон, правильно? Но почему нужно развиваться Частями, Метагалактическими? А потому что Части 5 расы, они несли достоинство другого характера, другого качества, другого Око. Поэтому вот здесь тоже возникает большой вопрос. Поэтому для того чтобы у Человека росло достоинство, соответственно, каждый Человек развивается Частями. Поэтому первый курс Синтеза, в первую очередь, он развивает Части Человека Изначально Вышестоящего Отца. Вот таким образом Омега на это содержание опирается.</w:t>
      </w:r>
    </w:p>
    <w:p>
      <w:pPr>
        <w:pStyle w:val="TextBody"/>
        <w:spacing w:before="0" w:after="0"/>
        <w:ind w:firstLine="709"/>
        <w:jc w:val="both"/>
        <w:rPr/>
      </w:pPr>
      <w:r>
        <w:rPr/>
        <w:t>А если мы берём Посвящённого. Если Человеком выражается Мать, Посвящённый выражается кем? Всегда, всегда, если он получает Поручение, да? Или это Отец, да? Но, чаще всего, это — Аватары Синтеза. Потому что когда мы с вами начинаем реализовывать сигнал, да? Диапазона прямой Жизни из Ядра Клетки Тела Отца, его реализовывать помогают Аватары Синтеза. Потому что мы не знаем, как это делать. Напрямую, от Отца, у нас пока расшифровать нечем. И Аватары Синтеза они адаптивно нас этому обучают.</w:t>
      </w:r>
    </w:p>
    <w:p>
      <w:pPr>
        <w:pStyle w:val="TextBody"/>
        <w:spacing w:before="0" w:after="0"/>
        <w:ind w:firstLine="709"/>
        <w:jc w:val="both"/>
        <w:rPr/>
      </w:pPr>
      <w:r>
        <w:rPr/>
        <w:t xml:space="preserve">Поэтому </w:t>
      </w:r>
      <w:r>
        <w:rPr>
          <w:b/>
          <w:bCs/>
        </w:rPr>
        <w:t>Посвящённый, он всегда внутренне выражается Аватарами Синтеза</w:t>
      </w:r>
      <w:r>
        <w:rPr/>
        <w:t>. Если это дама чаще всего это происходит  Аватарессами Синтеза, да? Если это джентльмен — это Аватары Синтеза. И поэтому, если вы говорите с любым Человеком, с Посвящённым, Служащим —</w:t>
      </w:r>
      <w:r>
        <w:rPr>
          <w:b/>
          <w:bCs/>
        </w:rPr>
        <w:t xml:space="preserve"> </w:t>
      </w:r>
      <w:r>
        <w:rPr/>
        <w:t>минимум, Посвящённый всегда говорит словом Аватара Синтеза. И вот, это есть воспитание Посвящённого каждым из нас.</w:t>
      </w:r>
    </w:p>
    <w:p>
      <w:pPr>
        <w:pStyle w:val="TextBody"/>
        <w:spacing w:before="0" w:after="0"/>
        <w:ind w:firstLine="709"/>
        <w:jc w:val="both"/>
        <w:rPr/>
      </w:pPr>
      <w:r>
        <w:rPr>
          <w:b/>
          <w:bCs/>
        </w:rPr>
        <w:t>Если мы говорим от себя, мы переходим в человеческую жизнь. Если мы говорим Аватарами мы — Посвящённые как минимум.</w:t>
      </w:r>
      <w:r>
        <w:rPr/>
        <w:t xml:space="preserve"> Поэтому именно с Посвящённого начинается рост потом кого? Служащего, да? Ипостаси и так далее: Учителя, Владыки. А здесь у нас Служащие в основном, да? Учителя Сфер, Владыки, да? И Аватары. И вот вопрос: минимум, как Посвящённые, вы говорите словом Аватаров Синтеза? Если вы переходите на субъективное слово, вы понимаете, что вы перешли на человеческий язык. Вот есть язык Аватаров, да? А есть — человеческий. Это ни плохо, ни хорошо, это — нормально. </w:t>
      </w:r>
      <w:r>
        <w:rPr>
          <w:b/>
          <w:bCs/>
        </w:rPr>
        <w:t>Но при этом у Человека две эти жизни они что? Они сопряжены. Но при этом они меняются.</w:t>
      </w:r>
      <w:r>
        <w:rPr/>
        <w:t xml:space="preserve"> </w:t>
      </w:r>
    </w:p>
    <w:p>
      <w:pPr>
        <w:pStyle w:val="TextBody"/>
        <w:spacing w:before="0" w:after="0"/>
        <w:ind w:firstLine="709"/>
        <w:jc w:val="both"/>
        <w:rPr/>
      </w:pPr>
      <w:r>
        <w:rPr/>
        <w:t>Иногда бывает жизнь Посвящённого — внешне, жизнь Человека — внутренне. И наоборот. Так вот, когда жизнь Посвящённого — внутри, а Человек — вовне, что происходит в этот момент? То есть внутренняя содержательность Человека она Посвящённая. Обратите, смотрите, тут интересное такое явление бывает, для чего это надо. Иногда нужно быть Посвящённым вовне, а Человеком — внутри. Так вот, когда Человек — вовне, а Посвящённый — внутри, есть такая хорошая фраза сейчас, тренд Новой Эпохи: «сделай сам». И вот Человек, он в материи, он что делает? Он вырабатывает в себе, воспитывает в себе самостоятельность. Но не от Отца, а тем внутренним, да? эффектом Посвящённости, который Посвящённый внутри собой развёртывает. Но ты, как Человек, это делаешь сам.</w:t>
      </w:r>
    </w:p>
    <w:p>
      <w:pPr>
        <w:pStyle w:val="TextBody"/>
        <w:spacing w:before="0" w:after="0"/>
        <w:ind w:firstLine="709"/>
        <w:jc w:val="both"/>
        <w:rPr/>
      </w:pPr>
      <w:r>
        <w:rPr/>
        <w:t xml:space="preserve">При этом внутренняя Нить, помните? Синтеза, она развёртывается сигналом Отца из Омеги. И получается, что внутри ты посвящён, внешне ты — как Человек. Внешне ты для того чтобы реализовал этот сигнал Посвящённого, да? Или Омеги. Что нужно? Часть, правильно? И человеки вокруг, граждане, материя, она воспринимает Части проще всего. </w:t>
      </w:r>
      <w:r>
        <w:rPr>
          <w:b/>
          <w:bCs/>
        </w:rPr>
        <w:t xml:space="preserve">И, если у человеков развита Душа, с ними легко говорить именно на уровне достоинства Души </w:t>
      </w:r>
      <w:r>
        <w:rPr/>
        <w:t>и так далее.</w:t>
      </w:r>
    </w:p>
    <w:p>
      <w:pPr>
        <w:pStyle w:val="TextBody"/>
        <w:spacing w:before="0" w:after="0"/>
        <w:ind w:firstLine="709"/>
        <w:jc w:val="both"/>
        <w:rPr/>
      </w:pPr>
      <w:r>
        <w:rPr/>
        <w:t>А если наоборот. Вот тут срабатывает другой эффект: какая среда складывается вокруг, если Посвящённый — вовне, правильно? Вовне-то идёт среда. Если</w:t>
      </w:r>
      <w:r>
        <w:rPr>
          <w:b/>
          <w:bCs/>
        </w:rPr>
        <w:t xml:space="preserve"> у Человека вовне складывается среда</w:t>
      </w:r>
      <w:r>
        <w:rPr/>
        <w:t xml:space="preserve"> </w:t>
      </w:r>
      <w:r>
        <w:rPr>
          <w:b/>
          <w:bCs/>
        </w:rPr>
        <w:t>Части</w:t>
      </w:r>
      <w:r>
        <w:rPr/>
        <w:t xml:space="preserve">, то у Посвящённого складывается среда чего? </w:t>
      </w:r>
    </w:p>
    <w:p>
      <w:pPr>
        <w:pStyle w:val="TextBody"/>
        <w:spacing w:before="0" w:after="0"/>
        <w:ind w:firstLine="709"/>
        <w:jc w:val="both"/>
        <w:rPr/>
      </w:pPr>
      <w:r>
        <w:rPr>
          <w:i/>
          <w:iCs/>
        </w:rPr>
        <w:t>из зала: «Поручения»</w:t>
      </w:r>
      <w:r>
        <w:rPr/>
        <w:t xml:space="preserve"> </w:t>
      </w:r>
    </w:p>
    <w:p>
      <w:pPr>
        <w:pStyle w:val="TextBody"/>
        <w:spacing w:before="0" w:after="0"/>
        <w:ind w:firstLine="709"/>
        <w:jc w:val="both"/>
        <w:rPr/>
      </w:pPr>
      <w:r>
        <w:rPr/>
        <w:t xml:space="preserve">Не-а. Как результат исполнения Поручения. Что с результатом исполнения поручения нужно сделать? Вот вы его исполнили, как Посвящённый, его надо реплицировать, правильно? Реплицировать и происходит что? Когда вы Посвящённый вовне, вы автоматически реплицируете ту внутреннюю содержательность, да? Которую вы реализовали как запись Поручения. </w:t>
      </w:r>
    </w:p>
    <w:p>
      <w:pPr>
        <w:pStyle w:val="TextBody"/>
        <w:spacing w:before="0" w:after="0"/>
        <w:ind w:firstLine="709"/>
        <w:jc w:val="both"/>
        <w:rPr/>
      </w:pPr>
      <w:r>
        <w:rPr/>
        <w:t>Вы можете заходить в магазин, да? — идёт репликация, вы можете с кем-то — идёт репликация. То есть идёт постоянство репликации. Но мы должны отслеживать: когда вы внутри — Человек, а внешне — Посвящённый. И наоборот.</w:t>
      </w:r>
      <w:r>
        <w:rPr>
          <w:b/>
          <w:bCs/>
        </w:rPr>
        <w:t xml:space="preserve"> И вот, как раз-таки вот эта вот постоянный такой генезис, да? Человека и Посвящённого, он даёт нам пластику Омеги. </w:t>
      </w:r>
      <w:r>
        <w:rPr/>
        <w:t xml:space="preserve"> И вот Омега она очень быстро ориентируется, Омеге обязательно нужно служить другим. И она смотрит по среде, куда она попала: или ей нужно стать Человеком вовне, но внутри, вот теперь увидьте, пожалуйста, внутреннее достоинство Человека оно строится на развитости Частей, но если смотреть ещё глубже, да? Это как раз-таки уровень Посвящённости. И когда вовне вы начинаете эманировать Репликацию, как Посвящённый, что внутри Человек делает тогда у нас, для внешнего Посвящённого?</w:t>
      </w:r>
    </w:p>
    <w:p>
      <w:pPr>
        <w:pStyle w:val="TextBody"/>
        <w:spacing w:before="0" w:after="0"/>
        <w:ind w:firstLine="709"/>
        <w:jc w:val="both"/>
        <w:rPr/>
      </w:pPr>
      <w:r>
        <w:rPr/>
        <w:t>В первую очередь кто Отец? Он Человек. Отец — он Человек, знаете? А Человек это вообще одна из первых жизней, правильно? И Отец всегда стремится куда? В материю. А в материи живёт Человек. И поэтому этим там развёртывается Отец. Прежде всего. Но если Человек — вовне, Частями, а внутри ещё что у нас там складывается Посвящённым? Помните? Мы перечисляли с вами ещё. Человек может быть чего? Плана Творения, помните? И Человек начинает вовне жить уровнями Человека или видами Человека. Но при этом внутренне Посвящённый ему подсказывает: вот здесь, да? Здесь ты — Человек Творец Физичности, вот здесь ты — Человек Полномочий Совершенств.</w:t>
      </w:r>
    </w:p>
    <w:p>
      <w:pPr>
        <w:pStyle w:val="TextBody"/>
        <w:spacing w:before="0" w:after="0"/>
        <w:ind w:firstLine="709"/>
        <w:jc w:val="both"/>
        <w:rPr/>
      </w:pPr>
      <w:r>
        <w:rPr/>
        <w:t xml:space="preserve">Ну, к примеру: вас останавливает ГАИшник. Он на тот момент, когда при исполнении, да? Как это говорится. Какого Человека он выражает? </w:t>
      </w:r>
    </w:p>
    <w:p>
      <w:pPr>
        <w:pStyle w:val="TextBody"/>
        <w:spacing w:before="0" w:after="0"/>
        <w:ind w:firstLine="709"/>
        <w:jc w:val="both"/>
        <w:rPr>
          <w:i/>
          <w:i/>
          <w:iCs/>
        </w:rPr>
      </w:pPr>
      <w:r>
        <w:rPr>
          <w:i/>
          <w:iCs/>
        </w:rPr>
        <w:t xml:space="preserve">Из зала: «Полномочиий Совершенств» </w:t>
      </w:r>
    </w:p>
    <w:p>
      <w:pPr>
        <w:pStyle w:val="TextBody"/>
        <w:spacing w:before="0" w:after="0"/>
        <w:ind w:firstLine="709"/>
        <w:jc w:val="both"/>
        <w:rPr/>
      </w:pPr>
      <w:r>
        <w:rPr/>
        <w:t xml:space="preserve">Совершенно верно. Полномочий Совершенств. И, если вы понимаете, что вы не нарушали, а вас остановили, внутри вы — Посвящённый, а внешне вы — Человек Полномочий Совершенств. Правильно? Поэтому всегда итогом разработанности всех видов Человека является на вершине Посвящение. И поэтому </w:t>
      </w:r>
      <w:r>
        <w:rPr>
          <w:b/>
          <w:bCs/>
        </w:rPr>
        <w:t>любое первое Посвящение — это итог разработанности видов Человека в разнообразии действия Частей.</w:t>
      </w:r>
    </w:p>
    <w:p>
      <w:pPr>
        <w:pStyle w:val="TextBody"/>
        <w:spacing w:before="0" w:after="0"/>
        <w:ind w:firstLine="709"/>
        <w:jc w:val="both"/>
        <w:rPr/>
      </w:pPr>
      <w:r>
        <w:rPr>
          <w:b/>
          <w:bCs/>
        </w:rPr>
        <w:t>И наша с вами задача вот этими двумя жизнями жить, но их различать.</w:t>
      </w:r>
      <w:r>
        <w:rPr/>
        <w:t xml:space="preserve"> То есть они не должны между собой перемешаться. </w:t>
      </w:r>
      <w:r>
        <w:rPr>
          <w:b/>
          <w:bCs/>
        </w:rPr>
        <w:t xml:space="preserve">Они должны взаимокоординироваться. </w:t>
      </w:r>
      <w:r>
        <w:rPr/>
        <w:t xml:space="preserve">И поэтому бывают такие ситуации, когда всё-таки Посвящённый должен остаться внутри, а мы должны, как один из видов Человека пообщаться. </w:t>
      </w:r>
    </w:p>
    <w:p>
      <w:pPr>
        <w:pStyle w:val="TextBody"/>
        <w:spacing w:before="0" w:after="0"/>
        <w:ind w:firstLine="709"/>
        <w:jc w:val="both"/>
        <w:rPr/>
      </w:pPr>
      <w:r>
        <w:rPr/>
        <w:t xml:space="preserve">Вот вы сейчас готовитесь к.., не знаю, как у вас сейчас это будет называться, у нас назывался форум, а у вас </w:t>
      </w:r>
    </w:p>
    <w:p>
      <w:pPr>
        <w:pStyle w:val="TextBody"/>
        <w:spacing w:before="0" w:after="0"/>
        <w:ind w:firstLine="709"/>
        <w:jc w:val="both"/>
        <w:rPr>
          <w:i/>
          <w:i/>
          <w:iCs/>
        </w:rPr>
      </w:pPr>
      <w:r>
        <w:rPr>
          <w:i/>
          <w:iCs/>
        </w:rPr>
        <w:t>из зала: «Гражданский форум, ну пока»</w:t>
      </w:r>
    </w:p>
    <w:p>
      <w:pPr>
        <w:pStyle w:val="TextBody"/>
        <w:spacing w:before="0" w:after="0"/>
        <w:ind w:firstLine="709"/>
        <w:jc w:val="both"/>
        <w:rPr/>
      </w:pPr>
      <w:r>
        <w:rPr>
          <w:rFonts w:eastAsia="Times New Roman" w:cs="Times New Roman"/>
        </w:rPr>
        <w:t xml:space="preserve"> </w:t>
      </w:r>
      <w:r>
        <w:rPr/>
        <w:t xml:space="preserve">Ну, туда вот, к апрелю, к апрелю. Космическим, да? Что у вас там. И вот вопрос, да? Ведь придут граждане, а какие граждане придут? Человек Плана Творения. Кто такой Человек Плана Творения? А как Посвящённый внутри мы понимаем, кто такой Человек Плана Творения. И мы, как Человек внешне, начинаем с ним общаться на этом языке. </w:t>
      </w:r>
      <w:r>
        <w:rPr>
          <w:b/>
          <w:bCs/>
        </w:rPr>
        <w:t>Человек Плана Творения — это тот Человек, который пока только учится дисциплинироваться Планом Творения Изначально Вышестоящего Отца.</w:t>
      </w:r>
      <w:r>
        <w:rPr/>
        <w:t xml:space="preserve"> Из того как раз-таки сигнала ядра клетки тела, Первоисточника Жизни. И он только-только учится. Вы знаете такое, шаловливый ребёнок, который понимает, что есть План </w:t>
      </w:r>
      <w:r>
        <w:rPr>
          <w:shd w:fill="FFFF99" w:val="clear"/>
        </w:rPr>
        <w:t>(00:23:46)</w:t>
      </w:r>
      <w:r>
        <w:rPr/>
        <w:t>, но я так жить не хочу. И у нас есть люди, которые постоянно сопротивляются: «А что ты меня вот, мне указываешь? Что это вот меня ставите в эти? А, я может быть не хочу. А что вы ко мне?» Вот, знаете, постоянное, вот это, знаете, сопротивление такое идёт. Такие иголочки вовне. Это — Человек Плана Творения. Который только-только учится планировать. Такой шарик-лошарик. Но с ним же тоже нужно уметь разговаривать. Правильно? Тоже. И он нарабатывает первичное могущество вот в этой материи. И очень часто у людей Плана Творения не всегда всё получается в материи, и они распадаются, и они не могут вот этот План Творения, да? Оформить в некую цельность. И мы должны уметь с ними об этом говорить. Если мы начнём говорить о Творении, допустим, как Человек Творец Физичности, да он нас не поймёт. Скажет: «Видал я ваш форум!» Правильно? И вот эти уровни обязательно нужно выстроить, обязательно их нужно иерархизировать, сорганизовать и уметь ими жить, как Посвящённый. Именно принципом Человека.</w:t>
      </w:r>
    </w:p>
    <w:p>
      <w:pPr>
        <w:pStyle w:val="TextBody"/>
        <w:spacing w:before="0" w:after="0"/>
        <w:ind w:firstLine="709"/>
        <w:jc w:val="both"/>
        <w:rPr>
          <w:b/>
          <w:b/>
          <w:bCs/>
        </w:rPr>
      </w:pPr>
      <w:r>
        <w:rPr/>
        <w:t>Ну, например, если взять Человека Синтезности.</w:t>
      </w:r>
      <w:r>
        <w:rPr>
          <w:b/>
          <w:bCs/>
        </w:rPr>
        <w:t xml:space="preserve"> </w:t>
      </w:r>
      <w:r>
        <w:rPr/>
        <w:t>Что это за Человек?</w:t>
      </w:r>
    </w:p>
    <w:p>
      <w:pPr>
        <w:pStyle w:val="TextBody"/>
        <w:spacing w:before="0" w:after="0"/>
        <w:ind w:firstLine="709"/>
        <w:jc w:val="both"/>
        <w:rPr>
          <w:b/>
          <w:b/>
          <w:bCs/>
        </w:rPr>
      </w:pPr>
      <w:r>
        <w:rPr>
          <w:b/>
          <w:bCs/>
        </w:rPr>
        <w:t>00:25:18 — 00:25:25</w:t>
      </w:r>
    </w:p>
    <w:p>
      <w:pPr>
        <w:pStyle w:val="TextBody"/>
        <w:spacing w:before="0" w:after="0"/>
        <w:ind w:firstLine="709"/>
        <w:jc w:val="both"/>
        <w:rPr/>
      </w:pPr>
      <w:r>
        <w:rPr/>
        <w:t xml:space="preserve">Человек Синтезности это вообще какое, помните? Какой горизонт </w:t>
      </w:r>
      <w:r>
        <w:rPr>
          <w:b/>
          <w:bCs/>
        </w:rPr>
        <w:t>Человек Синтезности?</w:t>
      </w:r>
    </w:p>
    <w:p>
      <w:pPr>
        <w:pStyle w:val="TextBody"/>
        <w:spacing w:before="0" w:after="0"/>
        <w:ind w:firstLine="709"/>
        <w:jc w:val="both"/>
        <w:rPr>
          <w:b/>
          <w:b/>
          <w:bCs/>
        </w:rPr>
      </w:pPr>
      <w:r>
        <w:rPr>
          <w:b/>
          <w:bCs/>
        </w:rPr>
        <w:t xml:space="preserve">00:25:37 </w:t>
      </w:r>
    </w:p>
    <w:p>
      <w:pPr>
        <w:pStyle w:val="TextBody"/>
        <w:spacing w:before="0" w:after="0"/>
        <w:ind w:firstLine="709"/>
        <w:jc w:val="both"/>
        <w:rPr/>
      </w:pPr>
      <w:r>
        <w:rPr/>
        <w:t xml:space="preserve">Третий. И вот, представьте, Дух начинает вот, извините, за это сравнение, да? Оно немножечко тут некорректно, но очень сутево понятно. Дух начинает, помните? Есть время раскидывать камни, а есть время их собирать. И вот, представьте, Дух приходит в новую материю, и он требует собрать определённый опыт. Он приходит к вам и просит помощи: «Помогите мне собрать хотя бы одну Синтезность». И, как правило, это те люди, которые мечутся по разным школам. Вот они набирают, набирают, они обучаются в каких-то, там, энергетических школах, мудрости, какие-то йоги, ещё что-то, тренинги. Он что делает? </w:t>
      </w:r>
      <w:r>
        <w:rPr>
          <w:b/>
          <w:bCs/>
        </w:rPr>
        <w:t>Он пытается собрать хотя бы одну Синтезность в этом воплощении. Хотя бы одну.</w:t>
      </w:r>
      <w:r>
        <w:rPr/>
        <w:t xml:space="preserve"> Это очень сложно для Духа предыдущей эпохи. И он не находит там. Кстати, вы знаете, есть такая фраза: «История расставит всё на свои места».</w:t>
      </w:r>
    </w:p>
    <w:p>
      <w:pPr>
        <w:pStyle w:val="TextBody"/>
        <w:spacing w:before="0" w:after="0"/>
        <w:ind w:firstLine="709"/>
        <w:jc w:val="both"/>
        <w:rPr/>
      </w:pPr>
      <w:r>
        <w:rPr/>
        <w:t xml:space="preserve">Сколько у нас, официально, Философия Синтеза? Уже лет 15, да? Обратите внимание, ну я не знаю, вы общались или нет с другими школами? Мы, особенно в первое время, общались с многими школами. Мы были настолько, знаете вот, внутренне вдохновлены Поручением Владык на тот момент. Владыки, да, помните? Аватар Синтеза зафиксировался. Вот как-то настолько было радостно, и мы хотели со всеми поделиться, там, обмен какой-то, какая-то координация с ними. Шла очень серьёзная агрессия. То есть не то чтобы, там, непринятие нашего, да мы особо и не навязывали. А вот именно искать вот эту Синтезность, да? Между неким опытом эволюционного развития человечества. Она принималась просто вот, знаете, так вот в штыки. И сейчас, скажем так, по итогу, очень многие школы закрыты. То есть ну они просто распались. И поэтому </w:t>
      </w:r>
      <w:r>
        <w:rPr>
          <w:b/>
          <w:bCs/>
        </w:rPr>
        <w:t>очень важно, когда приходит к вам Человек Синтезности, ему помочь синтезировать его опыт.</w:t>
      </w:r>
      <w:r>
        <w:rPr/>
        <w:t xml:space="preserve"> А как вы ему можете помочь, если у вас внутри нет Посвящённого, правильно? А именно как раз-таки Посвящённый внутренне подбирает, вот знаете, как ключики, подбирает Права Созидания для того, чтобы этому Человеку объяснить. Но при этом понимать, что чистый, ну скажем так, Эталонный Посвящённый вовне — это репликация Отца, напрямую. И вот мы должны это различать.</w:t>
      </w:r>
    </w:p>
    <w:p>
      <w:pPr>
        <w:pStyle w:val="TextBody"/>
        <w:spacing w:before="0" w:after="0"/>
        <w:jc w:val="both"/>
        <w:rPr/>
      </w:pPr>
      <w:r>
        <w:rPr/>
      </w:r>
    </w:p>
    <w:p>
      <w:pPr>
        <w:pStyle w:val="TextBody"/>
        <w:spacing w:before="0" w:after="0"/>
        <w:ind w:hanging="12"/>
        <w:jc w:val="right"/>
        <w:rPr>
          <w:i/>
          <w:i/>
          <w:iCs/>
        </w:rPr>
      </w:pPr>
      <w:r>
        <w:rPr/>
        <w:t>Составила конспект:</w:t>
      </w:r>
      <w:r>
        <w:rPr>
          <w:i/>
          <w:iCs/>
        </w:rPr>
        <w:t xml:space="preserve"> Ширяева Ирина, ИВДИВО Самара</w:t>
      </w:r>
    </w:p>
    <w:p>
      <w:pPr>
        <w:pStyle w:val="TextBody"/>
        <w:spacing w:before="0" w:after="0"/>
        <w:ind w:hanging="12"/>
        <w:jc w:val="right"/>
        <w:rPr>
          <w:i/>
          <w:i/>
          <w:iCs/>
        </w:rPr>
      </w:pPr>
      <w:r>
        <w:rPr>
          <w:i/>
          <w:iCs/>
        </w:rPr>
      </w:r>
    </w:p>
    <w:sectPr>
      <w:footerReference w:type="default" r:id="rId2"/>
      <w:type w:val="nextPage"/>
      <w:pgSz w:w="11906" w:h="16838"/>
      <w:pgMar w:left="792" w:right="746" w:gutter="0" w:header="0" w:top="372" w:footer="35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39:00Z</dcterms:created>
  <dc:creator>Ирина Ширяева</dc:creator>
  <dc:description/>
  <cp:keywords/>
  <dc:language>en-US</dc:language>
  <cp:lastModifiedBy>Пользователь Windows</cp:lastModifiedBy>
  <dcterms:modified xsi:type="dcterms:W3CDTF">2020-02-23T08:26:00Z</dcterms:modified>
  <cp:revision>8</cp:revision>
  <dc:subject/>
  <dc:title/>
</cp:coreProperties>
</file>